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my commission payment for [specify the period or services related to the commission]. According to our agreement, I am entitled to [mention specific terms of the commission agreement, e.g., "% of sales, project completion, etc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e amount due is [specify the amount]. I have attached all relevant documentation related to the performance and sales that generated this commission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