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ission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payment of my commission for [specify the period or project]. According to our agreement dated [insert date of agreement], I am entitled to a commission of [specify percentage or amount] based on [explain basis for commission, e.g., sales, performance metr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om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Sales Amount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Rate:** [insert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mmission Due:** [insert calcula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documents, including [mention any attached documents such as invoices, reports, or contracts], to support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that the payment be processed by [insert desired payment date, if applicable]. Should you require any further information or cla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