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ssion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regarding the commission payment due for [specific sales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commission amount of [amount] was due on [due date].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is payment, please disregard this notice. If not, please let us know if there are any issues or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