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ission Pay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ommission payment for the period of [start date] to [end date] has been processed. Below are the details of your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ales Amount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ission Rate: [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Commission Earned: $[commissio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e.g., bank transfer,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payment details are up to date in our records to avoid any delays in futur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