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reason for notification, e.g., absence, request,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, such as dates, specific issues, or requests related to the reason for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