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topic, e.g., the school's academic programs, extracurricular activities, or enrollment process]. I would greatly appreciate any information you could provide regarding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