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new student, parent of a student, etc.]. I am writing to introduce myself and express my enthusiasm for [reason for reaching out, e.g., joining the school community, collaborating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personal background or relevant information abou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what you hope to achieve or learn from the meeting/engagement]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