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[specific issue or event]. I appreciate [mention any positive aspects or efforts by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feel that [describe your feedback or concern in a polite manner]. I believe that addressing this matter could greatly benefit [students, the school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