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tate your proposal, e.g., the implementation of a new program, initiative, or policy] that I believe will greatly benefit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issue or 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urrent situation and why it matters. Provide relevant statistics or anecdot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you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proposal, explaining how it addresses the issue and what specific actions you suggest. Highlight any resources or support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Benefits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positive outcomes expected from your proposal, including how it will benefit students, teachers, and the overall school enviro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ourage a meeting or discussion to further explore the idea. Suggest specific next steps and your avail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confident that together we can [insert a hopeful statement about the potential impact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