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Scholarship] offered at [School's Name]. I am a [Your Year, e.g., junior] studying [Your Major/Subjects] and have been a committed student throughout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Briefly mention your interests/hobbies related to your field, e.g., community service, science, art], and I believe that this scholarship can significantly aid my pursuit of [Your Goals, e.g., further education, specific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form, academic records, and letters of recommendation for your review. I appreciate your consideration of my application and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