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after careful consideration, I believe it is in the best interest for my future. I am grateful for the opportunities I have had while working at [School's Name] and appreciate the support and encouragement you have provided me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during my remaining time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