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award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student and your relationship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tudent's achievements, strengths,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examples that highlight the student's skills o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mention the program or opportunity] and contribute positively to the [school/commun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