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olicy Suggestion for [Specific Issue/Are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olicy suggestion that aims to [briefly state the purpose of the policy, e.g., enhance student engagement, improve safe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current situation and any relevant background information. Provide data or examples to support your suggestion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mplementing this policy could have a positive impact by [explain the potential benefits an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would be happy to discuss this suggestion further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Grad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