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eeting with you at your earliest convenience to discuss [briefly state the purpose, e.g., my child's progress, school polic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conversation regarding this matter would be beneficial, and I appreciate your attention to my request. Please let me know a suitable time for us to m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, e.g., Parent/Guardia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