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am writing to extend my heartfelt congratulations on [specific achievement or event], which is a remarkable milestone for our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and leadership have been instrumental in [mention specific contributions or impacts], and I truly appreciate the positive environment you foster at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congratulations on this wonderful achievement. I look forward to the continued success of our school under your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Relation to the Schoo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