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that has come to my attentio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such as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 as it has impacted [mention the impact on students, staff, or school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investigation into this issue and would appreciate your guidance on how it will be addressed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