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ake a moment to express my appreciation for all the hard work you do for our school. Your dedication to creating a positive learning environment does not go unnoti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rganizing events to supporting both students and teachers, your efforts make a real difference in our educational experience. I especially loved [mention any specific event or initiative the principal l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such an inspiring leader and for your continuous support. We are fortunate to have you at the helm of our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