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state the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quest, including any relevant details, dates, and reasons for the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in this matter would be greatly appreciated, and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