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Regarding [Specific Topic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announce [specific topic/event] that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explain the purpose of the event]. We believe this will be a great opportunity for [students/staff/community] to [mention benefits or high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nnounc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Who is involved - students, staff, commun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Guests:** [Any notable guests att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utline of activities or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in promoting this event within the school community, as it aims to [mention the expected outcom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Should you have any questions or require further information,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