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endorsement for [specific purpose, e.g., a project, scholarship,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and its importance, e.g., what the project entails and its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greatly enhance my efforts and lend credibility to my initiative. I would be grateful for your endorsement and any advice you might have regarding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