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for [Name of the person being verified], who resides at [Address of the person being verified]. The verification is required for [purpose, e.g., employment, tena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: [Type of ID, e.g., Aadhar Card, Pas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