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lice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police verification for [specify purpose, e.g., employment, immig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Number: [Your ID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this verification at your earliest convenience. If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