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for [purpose of verification, e.g., job application, tena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: [Type of ID, e.g., Aadhar, Passport, etc., along with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Length of Stay at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initiate the verification process at your earliest convenience. Should you need any further information or document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