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olice verification letter for [purpose of verification - e.g., employment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Proof: [Type of ID and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duct a verification process based on my details. Please let me know if you require any further information or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