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e Verification Letter for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Father's Name], aged [Your Age], residing at [Your Address], am writing this letter to request police verification for the purpose of traveling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eed this verification for [specific reason - e.g., visa application, travel requirement, etc.]. I kindly request you to initiate the necessary verification proces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 proof (Aadhaar/Voter ID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information provided is accurate and tru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