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residing at [Your Address], hereby authorize [Authorized Person's Name], son/daughter of [Father's Name of Authorized Person], residing at [Authorized Person's Address] to act on my behalf for the purpose of police verification for [specific purpose, e.g., employment, tena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above-mentioned person is authorized to collect and submit any required documents related to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