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olice verification for [state your purpose, e.g., employment, passport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introduce yourself, including your full name, date of birth, and any relevant identification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s soon as possible. Please find attached the necessary documents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