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olice Clearance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formally verify the police clearance obtained by [Applicant's Name], [Applicant's Address], for the purpose of [specific purpose, e.g., employment, immigration, etc.]. The clearance was issued by [Police Department Name] on [Date of Issuance] and is valid until [Expiration Dat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police clearanc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 of Applicant: [Applica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Applica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 Identification Number (if applicable): [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quest Reference Number: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firm that a thorough background check has been completed and there are no criminal records associated with the applicant as of the date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verification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