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e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police verification for [Purpose of verification, e.g., employment, rental agre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lica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ull Name:** 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ate of Birth:** [Applica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ddress:** 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dentification Documents:** [Type of ID, e.g., Aadhar Card, Pass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Other Relevant Information:** [Any additional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verification is essential for [brief explanation of importance]. I have attached all the necessary documents required for the verif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sign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