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Verification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verification of my identity for [state the purpose, e.g., employment, passport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 (if applicable)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identification documents for your reference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