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sonal police verification for [mention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: [Mention the ID Proof, e.g., Aadhar Card, Passport N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necessary process for my police verification at your earliest convenience. I am willing to visit the station for any further documentation or formalitie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