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mployment Police Verification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police verification for my employment with [Company/Organization Name] as [Your Job Title], effective from [Start Date]. As part of the onboarding process, I understand that a police verification is required, and I would like to ensure that all necessary steps are completed promp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enclosed the requisite documents for the verification proces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py of my identification pro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Copy of my address pro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Any other necessary docu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ssistance in this matter and am happy to provide any further information you may require. Please feel free to contact me at [Your Phone Number] or [Your Email Address] if nee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