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ckground Police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fficer's Name or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police background verification as part of [reason, e.g., employment, rental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Addresses (if applicable): [List any previous addres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Number (if applicable): [e.g., Driver's License Number,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this verification be conducted to ascertain my background. Attached are copies of my identification and any other required documents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