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olic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er's Name/Officer in Charg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police verification for [State the purpose, e.g., employment, visa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pplic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 Number: [Your ID Number, e.g., Aadhar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vide the necessary verification at your earliest convenience. Attached are the required documents to facilitate the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[Identification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, if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, if sending by 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