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Concerned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olice verification for [state the purpose, e.g.,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Provide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es (if any): [List any previous addr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orough verification, and I am willing to provide any additional information needed for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