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olice verification for [specific purpose, e.g., employment, visa application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this request at your earliest convenienc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