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for [your full name], son/daughter of [parent's name], residing at [your address]. This request is made for the purpose of [mention purpose, e.g., job appl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a copy of my identification and any other relevant documents needed for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