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verification for [state the purpose, e.g., employment, passport application, rental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e.g., Aadhar Number, Passport Numb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itiate the verification process at your earliest convenience. I have enclosed the necessary documents for your review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a copy of ID proof, application for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from my side, please do not hesitate to contact me at [Your Phone Number] or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