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F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F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Provident Fund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balance in my Provident Fund account. 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F Account Number:**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ID:**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any Name:**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current balance in my PF account along with any relevant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