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onal Provident Fund Commissio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PFO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F Claim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withdrawal of my Provident Fund (PF) amount. Below are the details of my PF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AN: [Your Universal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withdrawal: [State reason, e.g., resignation, retire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for your reference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Aadha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ancelled cheque/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F withdrawal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 to process my claim at the earliest convenience. Please feel free to contact me at [Your Phone Number] or [Your Email Address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