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dent Fund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Provident Fun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Employee ID [Your Employee ID], request the closure of my Provident Fund account (Account Number: [Your PF Account Number]) due to [brief reason for closure, e.g., resignation, retir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nd transfer the accumulated balance to my bank account as per the details mention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Name: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SC Code: [Your Bank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ac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