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nline Transfer of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nline transfer of my Provident Fund account from my previous employer to my current employer. Below are the details required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AN:**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Employer:** [Previous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 (Previous):** [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Employer:** [Curren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 (Current):** [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reason for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nd forms as required for the transfer process. I request you to kindly process my application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