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Nomin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to my Provident Fund (PF) nomin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nomin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Nominee: [Nomi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Relationship to Nomin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Nomine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Nominee: [Nomin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