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O Office Addres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Accou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verification of my Provident Fund (PF) account details. Below are the necessar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mb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F Account Number:**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stablishment Code:** [Your Establishment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te of Joining:** [Your Date of Jo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ate of Exit (if applicable):** [Your Exi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verify my account and provide me with the necessary documentation or details regarding my PF account statu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