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Commissio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PF Commissio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my Provident Fund (PF) balanc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**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AN**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Withdrawal**: [Reason for withdrawing your P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request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Bank Passbook/Cancell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