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Help Des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lp Des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PF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lp Desk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my Provident Fun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Number is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ployee ID is: [Your Employee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your issue or inquiry, e.g., difficulty in withdrawal, clarification on contribu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in resolving this matter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