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F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my Provident Fund (PF) accum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PF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: [Your Universal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Your 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eaving: [Your Leav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Withdrawal: [Brief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withdrawal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entification (Aadhar/P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F withdraw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lieving letter from my empl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withdraw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