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Provident Fund (PF) statement for the period of [start date] to [end date]. My PF account number is [your 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statement to the email address mentioned above or through postal mail at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