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Nomination for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PF Account Number [Your PF Account Number], hereby wish to submit my e-nomination for the Provident Fu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nom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minee Name: [Nomi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ationship with Nominee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minee Age: [Nominee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rcentage of Share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e-nomination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