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Check PF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Provident Fund (PF) accoun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current status of my PF account, including any pending claims o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